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280"/>
      </w:tblGrid>
      <w:tr>
        <w:trPr>
          <w:trHeight w:val="1434" w:hRule="atLeast"/>
        </w:trPr>
        <w:tc>
          <w:tcPr>
            <w:tcW w:w="576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77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.4pt" to="170.0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    /GDĐT -YT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079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0.85pt" to="266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Củ Chi, ngày                tháng        năm 20</w:t>
            </w:r>
            <w:r>
              <w:rPr>
                <w:i/>
                <w:sz w:val="26"/>
                <w:szCs w:val="26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ANH SÁCH BAN GIÁM HIỆU VÀ CÁN BỘ Y TẾ</w:t>
      </w:r>
    </w:p>
    <w:p>
      <w:pPr>
        <w:pStyle w:val="Normal"/>
        <w:spacing w:before="0" w:after="360"/>
        <w:jc w:val="center"/>
        <w:rPr/>
      </w:pPr>
      <w:r>
        <w:rPr>
          <w:b/>
        </w:rPr>
        <w:t xml:space="preserve">THAM DỰ TẬP HUẤN CÔNG TÁC Y TẾ TRƯỜNG HỌC HÈ NĂM </w:t>
      </w:r>
      <w:r>
        <w:rPr/>
        <w:t>2017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28"/>
        <w:gridCol w:w="850"/>
        <w:gridCol w:w="779"/>
        <w:gridCol w:w="850"/>
        <w:gridCol w:w="2410"/>
        <w:gridCol w:w="1985"/>
        <w:gridCol w:w="4295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/>
            </w:pPr>
            <w:r>
              <w:rPr>
                <w:b w:val="false"/>
              </w:rPr>
              <w:t>Họ và Tên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ứcdan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ơnv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T liên lạc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TDĐ hoặc ĐT Nhà riêng)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Địa chỉ và Mã số thuế đơn vị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ần Minh Ph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Thạnh Đông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9472224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8"/>
              </w:rPr>
              <w:t>MST:0306934536; ĐC: 655 TỉnhLộ 15 xã Tân Thạnh Đông, huyện Củ Ch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Đoàn Thị 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Thạnh Đông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5279134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MST:0306934536; ĐC: 655 TỉnhLộ 15 xã Tân Thạnh Đông, huyện Củ Ch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ần Văn Ri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Liên Minh Công N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181160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699115; ĐC: Đường Nguyễn Thị Rành, ấp Bàu Tre 2, xã Tân An Hội, huyện Củ Ch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8"/>
              </w:rPr>
            </w:pPr>
            <w:r>
              <w:rPr>
                <w:spacing w:val="-8"/>
              </w:rPr>
              <w:t>Nguyễn Thu 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Liên Minh Công N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181160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699115; ĐC: Đường Nguyễn Thị Rành, ấp Bàu Tre 2, xã Tân An Hội, huyện Củ Ch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han Thị H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Liên Minh Công N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985115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699115; ĐC: Đường Nguyễn Thị Rành, ấp Bàu Tre 2, xã Tân An Hội, huyện Củ Chi</w:t>
            </w:r>
          </w:p>
        </w:tc>
      </w:tr>
      <w:tr>
        <w:trPr>
          <w:trHeight w:val="6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Võ Hồng V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Trung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95791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10655341; ĐC: ấp An Bình, xã Trung An, huyện Củ Chi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ùi Ngọc Minh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N Trung A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3349978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C: 189/6, Ấp Chợ, xã Trung An, Huyện Củ Chi; MST: 0307233300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Phan Thị Hiề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N Trung A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446943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C: 189/6, Ấp Chợ, xã Trung An, Huyện Củ Chi; MST: 0307233300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Lê Ngọc Huyền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Tân Thông H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8138553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C: Ấp Hậu, Xã Tân Thông Hội, Huyện Củ Chi; MST: 0306791260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Thu Hu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Hòa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22286226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C; Ấp 1a, Xã Hòa Phú, huyện Củ Chi. TP. HCM; MST: 0306855330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Kim 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Hòa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6758286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C: Ấp 1a, Xã Hòa Phú, huyện Củ Chi. TP. HCM; MST: 0306855330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ê Thị Thu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Thạnh T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8779427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2, xã Tân Thạnh Tây, huyện Củ Chi, TpHCM: MST: 0306794310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Kim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Ti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7228037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Tân Tiến, xã Tân Thông Hội,  Củ Chi. MST: 0306675546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Minh 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Bình Mỹ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7828630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Trường TH Bình Mỹ 2, Ấp 4A, Xã Bình Mỹ, Huyện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Mã số thuế: 0306760706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Diễm 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Bình Mỹ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93554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Trường TH Bình Mỹ 2, Ấp 4A, Xã Bình Mỹ, Huyện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Mã số thuế: 0306760706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uỳnh Hưng Đ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Hòa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8 207 70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1, xã Hòa Phú, H. Củ Chi, TP. HCM; MST: 0306684974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Mộng 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Hòa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89 644 5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1, xã Hòa Phú, H. Củ Chi, TP. HCM; MST: 0306684974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Lớ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Hòa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8 207 70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1, xã Hòa Phú, H.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6684974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ần Thị 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Phước T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7934237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Phước An-Xã Phước Thạnh-Củ Chi, Mã số thuế 0306694612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Thê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ân Thạnh Đô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75.079.60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8 xã Tân Thạnh Đông,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 0307114367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ồ Thị L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Thạnh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985132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10 xã Tân Thạnh Đông,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 0306947045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hạm Thị Thúy 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T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8308893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Chánh, xã Tân Thông Hội, Củ Chi. MST: 0311010064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Đào Công V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Tân Thạnh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635414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7A, xã Tân Thạnh Đông, huyện Củ Chi. MST: 0306743122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Hồng Ph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Tân Thạnh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3250618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7A, xã Tân Thạnh Đông, huyện Củ Chi. MST: 0306743122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ần Ngọc S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Thạnh Đông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8977009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4A, xã Tân Thạnh Đông, huyện Củ Chi. MST: 0306949444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Công Ph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Trung Lập H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5603635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Xóm Mới, xã Trung Lập Hạ, huyện Củ Chi. MST: 0306700697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ồ Thị R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Lê Văn Th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1913133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Trảng Lắm, xã Trung Lập Hạ, Huyện Củ Chi. MST: 0306693922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ao Thị Xuân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TH Lê Văn Th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525142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Trảng Lắm, xã Trung Lập Hạ, Huyện Củ Chi. MST: 0306693922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Văn Khô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236735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õ Thị Phương Tr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881238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õ Văn Rộ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Phước Th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95169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Văn C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Phú Hòa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384913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35 đường Nguyễn Thị Nê, ấp Phú Hòa, xã Phú Hòa Đông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7217884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Thanh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Phú Hòa Đ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7788243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35 đường Nguyễn Thị Nê, ấp Phú Hòa, xã Phú Hòa Đông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7217884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uỳnh Văn 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Phước 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64077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Cây Trôm, xã Phước Hiệp, huyện Củ Chi. MST: 0306694519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ư Thị Hồng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Phước 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9969313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Cây Trôm, xã Phước Hiệp, huyện Củ Chi. MST: 0306694519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ô Đức Nh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Lê Thị P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7209123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Hậu, xã Tân An Hội,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6790718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hạm Thị Kim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Lê Thị P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330350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Hậu, xã Tân An Hội,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6790718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N Hòa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3801787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5, xã Hòa Phú,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7161938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Bạch Liê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Phú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8651400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Đình xã Tân Phú Trung,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6718704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rần Văn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Phú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83832474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Đình xã Tân Phú Trung,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6718704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hạm Thị Phương Th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Phú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6487958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Đình xã Tân Phú Trung,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06718704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Văn L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8641553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u phố 4, Thị Trấn Củ Chi, Huyện Củ Chi. MST: 0307534509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Ngọc L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Tâ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794854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u phố 4, Thị Trấn Củ Chi, Huyện Củ Chi. MST: 0307534509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uyễn Thị Huyền Trân (kèm theo con sinh năm 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CS Tân Thạnh T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26445136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2 xã Tân Thạnh Tây, Củ Ch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ST: 0310530783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gô Thị Trường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Phước 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2854118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Ấp Phước Hòa Xã Phước Hiệp huyện Củ Chi. MST 0306611912</w:t>
            </w:r>
          </w:p>
        </w:tc>
      </w:tr>
    </w:tbl>
    <w:p>
      <w:pPr>
        <w:pStyle w:val="Normal"/>
        <w:spacing w:before="120" w:after="240"/>
        <w:ind w:firstLine="720"/>
        <w:rPr>
          <w:b/>
          <w:b/>
        </w:rPr>
      </w:pPr>
      <w:r>
        <w:rPr>
          <w:b/>
        </w:rPr>
        <w:t>Trên đây là danh sách cán bộ quản lý và cán bộ phụ trách y tế các trường mầm non, tiểu học và trung học cớ sở trên địa bàn huyện Củ Chi đăng ký tham gia tập huấn công tác y tế trường học hè năm 2017, theo nội dung Kế hoạch số 1558/KH-GDĐT-</w:t>
      </w:r>
      <w:r>
        <w:rPr>
          <w:b/>
          <w:lang w:val="vi-VN"/>
        </w:rPr>
        <w:t>CTTT</w:t>
      </w:r>
      <w:r>
        <w:rPr>
          <w:b/>
        </w:rPr>
        <w:t xml:space="preserve"> ngày </w:t>
      </w:r>
      <w:r>
        <w:rPr>
          <w:b/>
          <w:lang w:val="vi-VN"/>
        </w:rPr>
        <w:t>10</w:t>
      </w:r>
      <w:r>
        <w:rPr>
          <w:b/>
        </w:rPr>
        <w:t xml:space="preserve"> tháng </w:t>
      </w:r>
      <w:r>
        <w:rPr>
          <w:b/>
          <w:lang w:val="vi-VN"/>
        </w:rPr>
        <w:t>5</w:t>
      </w:r>
      <w:r>
        <w:rPr>
          <w:b/>
        </w:rPr>
        <w:t xml:space="preserve"> năm </w:t>
      </w:r>
      <w:r>
        <w:rPr>
          <w:b/>
          <w:lang w:val="vi-VN"/>
        </w:rPr>
        <w:t>2017</w:t>
      </w:r>
      <w:r>
        <w:rPr>
          <w:b/>
        </w:rPr>
        <w:t xml:space="preserve"> của Sở Giáo dục và Đào tạo Thành phố Hồ Chí Minh về tổ chức </w:t>
      </w:r>
      <w:r>
        <w:rPr>
          <w:b/>
          <w:lang w:val="vi-VN"/>
        </w:rPr>
        <w:t xml:space="preserve">công tác tập huấn </w:t>
      </w:r>
      <w:r>
        <w:rPr>
          <w:b/>
        </w:rPr>
        <w:t>y tế trường học</w:t>
      </w:r>
      <w:r>
        <w:rPr>
          <w:b/>
          <w:lang w:val="vi-VN"/>
        </w:rPr>
        <w:t xml:space="preserve"> hè năm 2017</w:t>
      </w:r>
      <w:r>
        <w:rPr>
          <w:b/>
        </w:rPr>
        <w:t>./.</w:t>
      </w:r>
    </w:p>
    <w:tbl>
      <w:tblPr>
        <w:tblW w:w="141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5"/>
        <w:gridCol w:w="6300"/>
      </w:tblGrid>
      <w:tr>
        <w:trPr>
          <w:trHeight w:val="1881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ở GDĐT (Phòng CTTT để đăng k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Toản</w:t>
            </w:r>
          </w:p>
        </w:tc>
      </w:tr>
      <w:tr>
        <w:trPr>
          <w:trHeight w:val="23" w:hRule="atLeast"/>
        </w:trPr>
        <w:tc>
          <w:tcPr>
            <w:tcW w:w="7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1134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29:00Z</dcterms:created>
  <dc:creator>Trần Minh Phụng</dc:creator>
  <dc:description/>
  <cp:keywords/>
  <dc:language>en-US</dc:language>
  <cp:lastModifiedBy>Tin Thanh Dat</cp:lastModifiedBy>
  <dcterms:modified xsi:type="dcterms:W3CDTF">2017-06-13T00:29:00Z</dcterms:modified>
  <cp:revision>2</cp:revision>
  <dc:subject/>
  <dc:title>ỦY BAN NHÂN DÂN HUYỆN CỦ CHI</dc:title>
</cp:coreProperties>
</file>